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09359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0</wp:posOffset>
                </wp:positionH>
                <wp:positionV relativeFrom="paragraph">
                  <wp:posOffset>-322580</wp:posOffset>
                </wp:positionV>
                <wp:extent cx="1790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MY"/>
                              </w:rPr>
                              <w:t>Amended Decemb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9.05pt;mso-wrap-distance-right:9.05pt;mso-wrap-distance-top:0pt;mso-wrap-distance-bottom:0pt;margin-top:-25.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MY"/>
                        </w:rPr>
                        <w:t>Amended Dec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3570</wp:posOffset>
                </wp:positionH>
                <wp:positionV relativeFrom="paragraph">
                  <wp:posOffset>-322580</wp:posOffset>
                </wp:positionV>
                <wp:extent cx="17907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MY"/>
                              </w:rPr>
                              <w:t>Intake Octo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9.05pt;mso-wrap-distance-right:9.05pt;mso-wrap-distance-top:0pt;mso-wrap-distance-bottom:0pt;margin-top:-25.4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MY"/>
                        </w:rPr>
                        <w:t>Intake Octo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OF MEDIC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I MALAY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2"/>
        </w:rPr>
        <w:t>APPLICATION FOR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OF MEDICINE POSTGRADUATE SCHOLARSHIP SCHEME (FOMPS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PARTICULARS OF APPLICANT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lang w:val="en-MY" w:eastAsia="en-US"/>
        </w:rPr>
      </w:pPr>
      <w:r>
        <w:rPr>
          <w:rFonts w:cs="Arial" w:ascii="Arial" w:hAnsi="Arial"/>
          <w:b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880</wp:posOffset>
                </wp:positionH>
                <wp:positionV relativeFrom="paragraph">
                  <wp:posOffset>95885</wp:posOffset>
                </wp:positionV>
                <wp:extent cx="4197985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7.5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</w:t>
        <w:tab/>
        <w:tab/>
        <w:t xml:space="preserve">: </w: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64135</wp:posOffset>
                </wp:positionV>
                <wp:extent cx="4197985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5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 NUMBER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880</wp:posOffset>
                </wp:positionH>
                <wp:positionV relativeFrom="paragraph">
                  <wp:posOffset>5080</wp:posOffset>
                </wp:positionV>
                <wp:extent cx="4197985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0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56515</wp:posOffset>
                </wp:positionV>
                <wp:extent cx="2858135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4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C NO</w:t>
        <w:tab/>
        <w:tab/>
        <w:tab/>
        <w:t>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880</wp:posOffset>
                </wp:positionH>
                <wp:positionV relativeFrom="paragraph">
                  <wp:posOffset>41275</wp:posOffset>
                </wp:positionV>
                <wp:extent cx="2858135" cy="30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3.2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HONE NUMBER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880</wp:posOffset>
                </wp:positionH>
                <wp:positionV relativeFrom="paragraph">
                  <wp:posOffset>57785</wp:posOffset>
                </wp:positionV>
                <wp:extent cx="2858135" cy="30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5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DATE</w:t>
        <w:tab/>
        <w:tab/>
        <w:t>: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880</wp:posOffset>
                </wp:positionH>
                <wp:positionV relativeFrom="paragraph">
                  <wp:posOffset>55245</wp:posOffset>
                </wp:positionV>
                <wp:extent cx="2858135" cy="306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GENDER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156845</wp:posOffset>
                </wp:positionV>
                <wp:extent cx="2858135" cy="306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12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TION/ </w:t>
        <w:tab/>
        <w:t>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PPLICATION ID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38735</wp:posOffset>
                </wp:positionV>
                <wp:extent cx="2858135" cy="306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3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TION/ 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63500</wp:posOffset>
                </wp:positionV>
                <wp:extent cx="2858135" cy="3067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ER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9880</wp:posOffset>
                </wp:positionH>
                <wp:positionV relativeFrom="paragraph">
                  <wp:posOffset>111125</wp:posOffset>
                </wp:positionV>
                <wp:extent cx="2858135" cy="306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8.7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0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89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STUDY </w:t>
        <w:tab/>
        <w:tab/>
        <w:t xml:space="preserve">:     Year 1 </w:t>
        <w:tab/>
        <w:t xml:space="preserve">      Year 2 </w:t>
        <w:tab/>
        <w:t xml:space="preserve">         Yea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</w:rPr>
        <w:t>DEPARTMENT</w:t>
        <w:tab/>
        <w:t>: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-55245</wp:posOffset>
                </wp:positionV>
                <wp:extent cx="4197985" cy="306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-4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9880</wp:posOffset>
                </wp:positionH>
                <wp:positionV relativeFrom="paragraph">
                  <wp:posOffset>64135</wp:posOffset>
                </wp:positionV>
                <wp:extent cx="4197985" cy="306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5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EARCH FIELD</w:t>
        <w:tab/>
        <w:t>: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9880</wp:posOffset>
                </wp:positionH>
                <wp:positionV relativeFrom="paragraph">
                  <wp:posOffset>5080</wp:posOffset>
                </wp:positionV>
                <wp:extent cx="4197985" cy="306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0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 SEMESTER COVE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emester(s) to be covered under the FOMP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b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285115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1 semester, for semester _____   _____(e.g. semester 1, 2024/2025)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285115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2 semesters, from semester _________       to 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285115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3 semesters, from semester ____________ to 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85115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4 semesters, from semester _________  ___to 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285115" cy="2533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5 semesters*, from semester ____________to ________________</w:t>
      </w:r>
    </w:p>
    <w:p>
      <w:pPr>
        <w:pStyle w:val="Normal"/>
        <w:rPr>
          <w:rFonts w:cs="Arial"/>
          <w:i/>
          <w:i/>
          <w:sz w:val="22"/>
          <w:szCs w:val="22"/>
          <w:lang w:val="en-MY" w:eastAsia="en-US"/>
        </w:rPr>
      </w:pPr>
      <w:r>
        <w:rPr>
          <w:rFonts w:cs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93980</wp:posOffset>
                </wp:positionV>
                <wp:extent cx="285115" cy="2533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6 semesters*, from semester ____________to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* Only applicable for Doctor of Philosophy progra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 ACADEMIC QUAL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52"/>
        <w:gridCol w:w="13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QUALIFICATION / CGP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TY/ INSTITU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P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P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stat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</w:rPr>
              <w:t>Academic Award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THER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UBLICATION (IF ANY) 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NON-ACADEMIC ACTIVITIES (IF ANY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FERE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49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NAME /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/ 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LARATION</w:t>
            </w:r>
            <w:r>
              <w:rPr>
                <w:rFonts w:cs="Arial" w:ascii="Arial" w:hAnsi="Arial"/>
                <w:b/>
                <w:i/>
                <w:sz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  <w:t xml:space="preserve">I declare all information stated here are accurate, the Faculty of Medicine Research Office </w:t>
      </w:r>
      <w:r>
        <w:rPr>
          <w:color w:val="000000"/>
        </w:rPr>
        <w:t>has the right to reject or terminate or withdraw the offer if any inaccurate information is provided. I have also read and understood the Terms and Conditions of the scholarship. I agree to abide by the Terms and Conditions of the scholarship. I understand and agree that the personal information given herein will be used for verification and other related administrative purposes on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18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ESEARCH PROPO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Fiel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lang w:val="ms-MY"/>
        </w:rPr>
      </w:pPr>
      <w:r>
        <w:rPr>
          <w:rFonts w:cs="Arial" w:ascii="Arial" w:hAnsi="Arial"/>
          <w:b/>
          <w:u w:val="single"/>
          <w:lang w:val="ms-MY"/>
        </w:rPr>
        <w:t>Please attach research proposal according to the format below: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Executive Summary (Please include the problem statement, objectives, research methodology, expected output/outcomes/implication, and significance of output from the research project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background including  Hypothesis /Research Questions and Literature Revie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Objectives:</w:t>
      </w:r>
    </w:p>
    <w:p>
      <w:pPr>
        <w:pStyle w:val="Normal"/>
        <w:spacing w:lineRule="auto" w:line="360"/>
        <w:ind w:left="816" w:hanging="0"/>
        <w:rPr>
          <w:rFonts w:ascii="Arial" w:hAnsi="Arial" w:cs="Arial"/>
          <w:lang w:val="ms-MY"/>
        </w:rPr>
      </w:pPr>
      <w:r>
        <w:rPr>
          <w:rFonts w:cs="Arial" w:ascii="Arial" w:hAnsi="Arial"/>
          <w:i/>
          <w:lang w:val="ms-MY"/>
        </w:rPr>
        <w:t>Example</w:t>
      </w:r>
      <w:r>
        <w:rPr>
          <w:rFonts w:cs="Arial" w:ascii="Arial" w:hAnsi="Arial"/>
          <w:lang w:val="ms-MY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investigate 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assess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investigate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make recommendation based on 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Methodolog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lang w:val="ms-MY"/>
        </w:rPr>
        <w:t>Description of Method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Flow Chart of Research Activities ( Please enclose in the Appendi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Gantt Chart of Research Activities (Please enclose in the Appendi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Milestones and Dat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Expected Results/Benefit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vel theories/New findings/Knowled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Research Publ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pecific or Potential Appl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Intelectual Property (IP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B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INANCIAL INFORM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</w:rPr>
        <w:t>PARTICULARS OF APPLICA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ll Name </w:t>
        <w:tab/>
        <w:tab/>
        <w:t xml:space="preserve">            :</w:t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Employment             </w:t>
        <w:tab/>
        <w:t xml:space="preserve">:          </w:t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124460</wp:posOffset>
                </wp:positionV>
                <wp:extent cx="2140585" cy="2470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47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9.45pt;mso-wrap-distance-left:9.05pt;mso-wrap-distance-right:9.05pt;mso-wrap-distance-top:0pt;mso-wrap-distance-bottom:0pt;margin-top:9.8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nemployed    </w:t>
        <w:tab/>
        <w:t xml:space="preserve">       RA/GRA* </w:t>
        <w:tab/>
        <w:t xml:space="preserve">           Others (Please sta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er’s name &amp; Address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Status</w:t>
        <w:tab/>
        <w:t xml:space="preserve">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Duration of your appointment</w:t>
        <w:tab/>
        <w:t xml:space="preserve"> 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Start date of your appointment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End date of your appointment :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alary</w:t>
        <w:tab/>
        <w:t>**</w:t>
        <w:tab/>
        <w:t xml:space="preserve"> </w:t>
        <w:tab/>
        <w:t xml:space="preserve">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955</wp:posOffset>
                </wp:positionH>
                <wp:positionV relativeFrom="paragraph">
                  <wp:posOffset>133985</wp:posOffset>
                </wp:positionV>
                <wp:extent cx="285115" cy="2533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3010</wp:posOffset>
                </wp:positionH>
                <wp:positionV relativeFrom="paragraph">
                  <wp:posOffset>133985</wp:posOffset>
                </wp:positionV>
                <wp:extent cx="285115" cy="2533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5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applied for other</w:t>
        <w:tab/>
        <w:t>:      Yes</w:t>
        <w:tab/>
        <w:tab/>
        <w:t xml:space="preserve">      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ding/scholarship besi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PSS?</w:t>
        <w:tab/>
        <w:tab/>
        <w:tab/>
        <w:tab/>
        <w:tab/>
        <w:t xml:space="preserve">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f yes, please state the name of the funding source  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the duration of fun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b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86995</wp:posOffset>
                </wp:positionV>
                <wp:extent cx="285115" cy="2533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6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7145</wp:posOffset>
                </wp:positionH>
                <wp:positionV relativeFrom="paragraph">
                  <wp:posOffset>86995</wp:posOffset>
                </wp:positionV>
                <wp:extent cx="285115" cy="2533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6.8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 currently receiving :       Yes</w:t>
        <w:tab/>
        <w:tab/>
        <w:t xml:space="preserve">                 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other scholarships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rom ministries/agencies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ions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funding sources?</w:t>
        <w:tab/>
        <w:t xml:space="preserve"> </w:t>
      </w:r>
    </w:p>
    <w:p>
      <w:pPr>
        <w:pStyle w:val="Normal"/>
        <w:ind w:left="38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state the name of the funding source and the duration of fund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FAMILY BACKGROUND &amp; INCO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Dependent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Income (Husband/Wife)**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table a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1"/>
        <w:gridCol w:w="1318"/>
        <w:gridCol w:w="1318"/>
        <w:gridCol w:w="1318"/>
        <w:gridCol w:w="1318"/>
        <w:gridCol w:w="1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Parents/Guardian &amp; Sibling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onshi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ccup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hly Income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Depende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- Please provide payment slip verified by empl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68" w:footer="720" w:bottom="11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C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SUPERVISOR'S EVALUATION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14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  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o be filled by supervisor (s):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27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 salary allo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005</wp:posOffset>
                </wp:positionH>
                <wp:positionV relativeFrom="paragraph">
                  <wp:posOffset>119380</wp:posOffset>
                </wp:positionV>
                <wp:extent cx="285115" cy="2533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is candidate?     </w:t>
        <w:tab/>
        <w:tab/>
        <w:tab/>
        <w:t>Yes, please specify RM________/month</w:t>
      </w:r>
    </w:p>
    <w:p>
      <w:pPr>
        <w:pStyle w:val="Normal"/>
        <w:ind w:left="27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4005</wp:posOffset>
                </wp:positionH>
                <wp:positionV relativeFrom="paragraph">
                  <wp:posOffset>130810</wp:posOffset>
                </wp:positionV>
                <wp:extent cx="285115" cy="2533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3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No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f yes, please provide the following information as below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Name of the grant/fund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Project Account Number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/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Duration of the grant/fund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/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Name of the Principal Investigator</w:t>
        <w:tab/>
        <w:t xml:space="preserve">: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 xml:space="preserve">B. </w:t>
      </w:r>
      <w:r>
        <w:rPr>
          <w:rFonts w:cs="Arial" w:ascii="Arial" w:hAnsi="Arial"/>
          <w:b/>
          <w:sz w:val="22"/>
          <w:szCs w:val="22"/>
        </w:rPr>
        <w:t xml:space="preserve">Research Progress </w:t>
      </w: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878"/>
        <w:gridCol w:w="1890"/>
        <w:gridCol w:w="1980"/>
      </w:tblGrid>
      <w:tr>
        <w:trPr>
          <w:trHeight w:val="43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revie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ign &amp; Develop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llection and analys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is / Dissertation Statu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pected Date of Thesis / </w:t>
      </w:r>
      <w:r>
        <w:rPr>
          <w:rFonts w:cs="Arial" w:ascii="Arial" w:hAnsi="Arial"/>
          <w:color w:val="000000"/>
        </w:rPr>
        <w:t>Dissertation Submission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.  Evaluation of Candidate</w:t>
      </w:r>
    </w:p>
    <w:p>
      <w:pPr>
        <w:pStyle w:val="Norma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>Please Use the following Scal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83820</wp:posOffset>
                </wp:positionV>
                <wp:extent cx="276225" cy="342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6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886200" cy="11430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305.95pt;height:9pt" coordorigin="2340,120" coordsize="6119,180">
                <v:line id="shape_0" from="2340,300" to="84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" to="2340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120" to="396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20" to="540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20" to="684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20" to="8460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200150" cy="5181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W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8pt;mso-wrap-distance-left:9.05pt;mso-wrap-distance-right:9.05pt;mso-wrap-distance-top:0pt;mso-wrap-distance-bottom:0pt;margin-top:1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y W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2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2875</wp:posOffset>
                </wp:positionV>
                <wp:extent cx="1003935" cy="4343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4.2pt;mso-wrap-distance-left:9.05pt;mso-wrap-distance-right:9.05pt;mso-wrap-distance-top:0pt;mso-wrap-distance-bottom:0pt;margin-top:11.2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isf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42875</wp:posOffset>
                </wp:positionV>
                <wp:extent cx="1066800" cy="52578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4pt;mso-wrap-distance-left:9.05pt;mso-wrap-distance-right:9.05pt;mso-wrap-distance-top:0pt;mso-wrap-distance-bottom:0pt;margin-top:11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150495</wp:posOffset>
                </wp:positionV>
                <wp:extent cx="1028700" cy="5257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4pt;mso-wrap-distance-left:9.05pt;mso-wrap-distance-right:9.05pt;mso-wrap-distance-top:0pt;mso-wrap-distance-bottom:0pt;margin-top:11.8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y 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25"/>
        <w:gridCol w:w="1818"/>
        <w:gridCol w:w="1843"/>
      </w:tblGrid>
      <w:tr>
        <w:trPr>
          <w:trHeight w:val="4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Determi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Attenda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Inter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 Quality of Work &amp; Efficien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 Language proficiency in thesis / dissert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) Ability to work independentl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) Overall performa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720" w:right="1440" w:gutter="0" w:header="0" w:top="851" w:footer="720" w:bottom="12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 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720" w:right="1440" w:gutter="0" w:header="0" w:top="540" w:footer="720" w:bottom="12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/>
      </w:pPr>
      <w:r>
        <w:rPr>
          <w:rFonts w:cs="Arial" w:ascii="Arial" w:hAnsi="Arial"/>
          <w:i/>
          <w:sz w:val="22"/>
        </w:rPr>
        <w:t>Attachment D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 VERIFICATIO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3"/>
              <w:spacing w:lineRule="auto" w:line="360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Completed by Head of Depart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MY" w:eastAsia="en-US"/>
        </w:rPr>
      </w:pPr>
      <w:r>
        <w:rPr>
          <w:rFonts w:cs="Century Gothic" w:ascii="Century Gothic" w:hAnsi="Century Gothic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86360</wp:posOffset>
                </wp:positionV>
                <wp:extent cx="637540" cy="42735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MY"/>
                              </w:rPr>
                            </w:pPr>
                            <w:r>
                              <w:rPr>
                                <w:sz w:val="96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3.65pt;mso-wrap-distance-left:9.05pt;mso-wrap-distance-right:9.05pt;mso-wrap-distance-top:0pt;mso-wrap-distance-bottom:0pt;margin-top:6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MY"/>
                        </w:rPr>
                      </w:pPr>
                      <w:r>
                        <w:rPr>
                          <w:sz w:val="96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3525</wp:posOffset>
                </wp:positionH>
                <wp:positionV relativeFrom="paragraph">
                  <wp:posOffset>155575</wp:posOffset>
                </wp:positionV>
                <wp:extent cx="637540" cy="3917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85pt;mso-wrap-distance-left:9.05pt;mso-wrap-distance-right:9.05pt;mso-wrap-distance-top:0pt;mso-wrap-distance-bottom:0pt;margin-top:12.2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n-MY"/>
                        </w:rPr>
                      </w:pPr>
                      <w:r>
                        <w:rPr>
                          <w:b/>
                          <w:sz w:val="56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pproved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(s)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                                        Date 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>: ……………………………………………………….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mp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Checklist: </w:t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>To be considered</w:t>
      </w:r>
      <w:r>
        <w:rPr>
          <w:rFonts w:cs="Arial"/>
          <w:i w:val="false"/>
          <w:color w:val="000000"/>
          <w:sz w:val="22"/>
          <w:szCs w:val="22"/>
        </w:rPr>
        <w:t>,</w:t>
      </w:r>
      <w:r>
        <w:rPr>
          <w:rFonts w:cs="Arial"/>
          <w:i w:val="false"/>
          <w:sz w:val="22"/>
          <w:szCs w:val="22"/>
        </w:rPr>
        <w:t xml:space="preserve"> your scholarship application packet must contain: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285115" cy="25336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FOMPSS Application Form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285115" cy="25336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A- Research Proposal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285115" cy="25336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B- Financial Information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85115" cy="25336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firstLine="7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ttachment C- Supervisor’s Evaluation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285115" cy="25336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D- Department Verification</w:t>
      </w:r>
    </w:p>
    <w:p>
      <w:pPr>
        <w:pStyle w:val="Normal"/>
        <w:rPr>
          <w:rFonts w:cs="Arial"/>
          <w:i/>
          <w:i/>
          <w:sz w:val="22"/>
          <w:szCs w:val="22"/>
          <w:lang w:val="en-MY" w:eastAsia="en-US"/>
        </w:rPr>
      </w:pPr>
      <w:r>
        <w:rPr>
          <w:rFonts w:cs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93980</wp:posOffset>
                </wp:positionV>
                <wp:extent cx="285115" cy="25336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 copy of I/C</w:t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opy of Matric Card (if any)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285115" cy="25336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- Not more than 2 pages</w:t>
      </w:r>
    </w:p>
    <w:p>
      <w:pPr>
        <w:pStyle w:val="Normal"/>
        <w:ind w:firstLine="720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285115" cy="25336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ademic Transcript (Degree/Master) 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85115" cy="25336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cate- STPM/ SPM/ Diploma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285115" cy="2533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cation –First Page Only (If 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285115" cy="25336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ertificate /</w:t>
      </w:r>
      <w:r>
        <w:rPr>
          <w:rFonts w:cs="Arial" w:ascii="Arial" w:hAnsi="Arial"/>
          <w:sz w:val="22"/>
        </w:rPr>
        <w:t xml:space="preserve"> Academic Award (If any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268605</wp:posOffset>
                </wp:positionV>
                <wp:extent cx="285115" cy="25336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2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 Slip ** 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285115" cy="25336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Program Offer Letter / Registration ID / Proof of Application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285115" cy="25336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  <w:sz w:val="22"/>
        </w:rPr>
        <w:t>Research Assistant/Graduate Research Assistant Offer Letter</w:t>
      </w:r>
    </w:p>
    <w:p>
      <w:pPr>
        <w:pStyle w:val="Heading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lease provide payment slip verified by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I certify that my application and all additional submitted materials are true to the best of my knowledge: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 xml:space="preserve">Applicant’s Name: ______________________________________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>Applicant’s Signature: ___________________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Date: _____________</w:t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6"/>
      <w:type w:val="nextPage"/>
      <w:pgSz w:w="11906" w:h="16838"/>
      <w:pgMar w:left="1440" w:right="1440" w:gutter="0" w:header="0" w:top="1260" w:footer="72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3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2:00Z</dcterms:created>
  <dc:creator>Admin</dc:creator>
  <dc:description/>
  <cp:keywords/>
  <dc:language>en-US</dc:language>
  <cp:lastModifiedBy>FELIX ANAK EMPENIT</cp:lastModifiedBy>
  <cp:lastPrinted>2009-11-11T15:29:00Z</cp:lastPrinted>
  <dcterms:modified xsi:type="dcterms:W3CDTF">2024-10-07T06:30:00Z</dcterms:modified>
  <cp:revision>3</cp:revision>
  <dc:subject/>
  <dc:title>IPS 226/06</dc:title>
</cp:coreProperties>
</file>